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电子职业技术学院（ 环境整治提升绿化工程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4"/>
        <w:gridCol w:w="1004"/>
        <w:gridCol w:w="2133"/>
        <w:gridCol w:w="515"/>
        <w:gridCol w:w="515"/>
        <w:gridCol w:w="696"/>
        <w:gridCol w:w="816"/>
        <w:gridCol w:w="515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项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材料及工艺要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车间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面整平与挖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面需用挖掘机整平、去除石块，树穴间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*5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公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车间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栽银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土球移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、办公楼南、实训车间南、实训四东绿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挖掘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挖树坑及实训车间南与实训四东地面整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、办公楼南、实训车间南、实训四东绿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挖掘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南挖树和地面整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、办公楼南、实训车间南、实训四东绿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拖排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南挖树和地面整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、办公楼南、实训车间南、实训四东绿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吨吊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栽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、办公楼南、实训车间南、实训四东绿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随车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楼前移栽雪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、办公楼南、实训车间南、实训四东绿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树根和垃圾转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树根和垃圾转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门口、办公楼南、实训车间南、实训四东绿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工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栽树木、地面清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5:00Z</dcterms:created>
  <dc:creator>lenovo</dc:creator>
  <dc:description/>
  <cp:keywords/>
  <dc:language>en-US</dc:language>
  <cp:lastModifiedBy>1</cp:lastModifiedBy>
  <dcterms:modified xsi:type="dcterms:W3CDTF">2024-09-14T07:41:00Z</dcterms:modified>
  <cp:revision>13</cp:revision>
  <dc:subject/>
  <dc:title/>
</cp:coreProperties>
</file>