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080"/>
        <w:gridCol w:w="1496"/>
        <w:gridCol w:w="1851"/>
        <w:gridCol w:w="1937"/>
        <w:gridCol w:w="2096"/>
      </w:tblGrid>
      <w:tr>
        <w:trPr>
          <w:trHeight w:val="1380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  <w:t>202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  <w:t>3+2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2"/>
                <w:szCs w:val="32"/>
                <w:lang w:bidi="ar"/>
              </w:rPr>
              <w:t>对口贯通分段培养转段过程考核合格考生名单</w:t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业院校名称：山东电子职业技术学院</w:t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过程考核合格人数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过程考核不合格人数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送名单联系人姓名：朱新亮       手机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86912191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考生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专科专业名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对口本科高校名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本科专业名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转段过程考核成绩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浩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应开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女子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博帆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应开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女子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卓群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应开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女子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荟娜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应开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女子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敏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应开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女子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灿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应开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女子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蕊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应开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女子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富晓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应开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女子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璇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应开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女子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心如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应开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女子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致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应开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女子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宝谊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应开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女子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迪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应开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女子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欣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应开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女子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帅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应开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女子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bookmarkStart w:id="0" w:name="_Hlk25312721"/>
            <w:bookmarkEnd w:id="0"/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应开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女子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晓艳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应开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女子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阳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应开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女子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龙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应开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女子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玟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应开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女子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坤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应开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女子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诺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应开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女子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玲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应开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女子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位海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应开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女子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欣宇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应开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女子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倩文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应开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女子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茹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应开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女子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若怡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应开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女子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应开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女子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莲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应开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女子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舒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应开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女子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珩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应开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女子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士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应开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女子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昕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应开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女子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应开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女子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浩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应开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女子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炳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应开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女子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亚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应开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女子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文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应开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女子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成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应开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女子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友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应开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女子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应开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女子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应开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女子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宾埕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应开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女子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d</dc:creator>
  <dc:description/>
  <dc:language>en-US</dc:language>
  <cp:lastModifiedBy>日升换日落</cp:lastModifiedBy>
  <cp:lastPrinted>2018-12-20T10:16:00Z</cp:lastPrinted>
  <dcterms:modified xsi:type="dcterms:W3CDTF">2024-01-04T04:29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E24AB747444D6A4019C174086CAE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