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电职院办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128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印发《山东电子职业技术学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会议费管理办法》的通知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宋体;SimSun"/>
          <w:sz w:val="36"/>
          <w:szCs w:val="36"/>
        </w:rPr>
      </w:pPr>
      <w:r>
        <w:rPr>
          <w:rFonts w:eastAsia="仿宋;宋体" w:cs="宋体;SimSun" w:ascii="仿宋;宋体" w:hAnsi="仿宋;宋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、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《山东电子职业技术学院会议费管理办法》已经学院研究通过，现予印发实行。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山东电子职业技术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山东电子职业技术学院会议费管理办法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加强和规范会议费管理，提高会议效率和质量，节约会议经费开支，参照《省委办公厅省政府办公厅关于印发〈山东省省直机关会议费管理办法〉的通知》（鲁办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，制定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会议分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省委办公厅省政府办公厅关于印发〈山东省省直机关会议费管理办法〉的通知》（鲁办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规定，我校召开会议的最高标准为省直机关三类会议。为加强会议管理，参照山东省省直机关会议分类办法，根据我校会议规模及特点、经费列支办法等标准，我校会议从内部分为三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院一类会议。教代会、干部暨教研室主任培训会议、教学工作会议、学术委员会年会、辅导员培训会议等全校性会议；各类财政、科研专项经费项目规定必须召开的评审会、鉴定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院二类会议。上级主管部门临时确定的检查指导性会议；学院组织召开的，或者系部、部门经学院批准召开的业务培训会、成果鉴定会、专家咨询会、人才招聘会、招生录取会等需要在校外会议定点宾馆召开的非常规性会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院三类会议。学院或系职工大会，学院或系学生大会，有关工作会议等凡不需要在校外会议定点宾馆召开的会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会议管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会议计划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校会议实行年度计划管理，各部门将本部门牵头组织的下一年度会议，包括会议名称、会议内容、与会人员、会议时间、会议地点（校内、校外）、经费预算、校内会议分类性质等，于每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底前报办公室，办公室汇总并提交学院确定。上半年没有完成的会议计划，牵头部门于每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底前重新提交会议计划，学院同意后调整到下半年执行。除上级临时部署安排，未纳入计划的会议，原则上不予批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会议审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召开会议，特别是在校外定点宾馆召开会议，要经过学院审批。已经由学院以正式文件列入会议计划的会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由牵头部门凭学院文件直接办理相关手续并筹备会议。未列入学院会议计划的会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经学院研究确定后，由牵头部门办理会议审批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由院长签批，批准后编制预算并筹备会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严格控制会议规模和经费支出。参会人员以驻济单位为主的会议不得到济南以外召开，参会人员在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以内的会议，原则上在学院内部会议室召开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会议经费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学院批准的学院一类、二类会议，可以在定点宾馆召开，经费支出参照（不超过）省直机关三类会议的标准</w:t>
      </w:r>
      <w:r>
        <w:rPr>
          <w:rFonts w:ascii="仿宋_GB2312" w:hAnsi="仿宋_GB2312" w:cs="仿宋;宋体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学院一类会议经费由牵头部门专项列支预算。学院二类会议采取归口管理方式，经办公室办理相关手续并严格控制，列入办公室的会议预算。</w:t>
      </w:r>
      <w:r>
        <w:rPr>
          <w:rFonts w:ascii="仿宋_GB2312" w:hAnsi="仿宋_GB2312" w:cs="宋体;SimSun" w:eastAsia="仿宋_GB2312"/>
          <w:sz w:val="32"/>
          <w:szCs w:val="32"/>
        </w:rPr>
        <w:t>学院三类会议不在校外召开，需要列支工作经费的，按照已有财务预算管理办法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会议结算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校外召开的会议，要在会议定点宾馆举行</w:t>
      </w:r>
      <w:r>
        <w:rPr>
          <w:rFonts w:ascii="仿宋_GB2312" w:hAnsi="仿宋_GB2312" w:cs="仿宋;宋体" w:eastAsia="仿宋_GB2312"/>
          <w:sz w:val="32"/>
          <w:szCs w:val="32"/>
        </w:rPr>
        <w:t>，一会一结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会议结束后及时结算，报销时提供会议批准文件或会议审批单、预算审批单、会议消费清单、正规票据。</w:t>
      </w:r>
      <w:r>
        <w:rPr>
          <w:rFonts w:ascii="仿宋_GB2312" w:hAnsi="仿宋_GB2312" w:cs="宋体;SimSun" w:eastAsia="仿宋_GB2312"/>
          <w:sz w:val="32"/>
          <w:szCs w:val="32"/>
        </w:rPr>
        <w:t>学院一类会议，</w:t>
      </w:r>
      <w:r>
        <w:rPr>
          <w:rFonts w:ascii="仿宋_GB2312" w:hAnsi="仿宋_GB2312" w:cs="仿宋;宋体" w:eastAsia="仿宋_GB2312"/>
          <w:sz w:val="32"/>
          <w:szCs w:val="32"/>
        </w:rPr>
        <w:t>由牵头部门结算；学院二类会议由牵头部门、办公室共同结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会议结算采用国库集中支付、银行转账支付、公务卡支付的方式，禁止现金结算。未经批准以及超范围、超标准开支的会议费用，不予报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会务组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办公室负责管理、协调学院会务工作。</w:t>
      </w:r>
      <w:r>
        <w:rPr>
          <w:rFonts w:ascii="仿宋_GB2312" w:hAnsi="仿宋_GB2312" w:cs="宋体;SimSun" w:eastAsia="仿宋_GB2312"/>
          <w:sz w:val="32"/>
          <w:szCs w:val="32"/>
        </w:rPr>
        <w:t>有明确会务组的会议，由相关会务组负责会务工作和会议纪要、会议简报编写工作。会议结束后，牵头部门要及时提交会议总结，报分管领导，并送办公室存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会议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会场安排、布置要简洁、大方、节约、实用，除必须发放的文字材料外，不发放参阅材料、宣传资料，不发放纪念品、礼品，不以会议考察名义组织观光旅游活动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其它事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会议计划、会议管理等事宜由办公室负责解释，会议预算管理、结算等事宜由财务审计处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未尽事宜，按照国家及省已有办法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会议审批单</w:t>
      </w:r>
      <w:r>
        <w:rPr/>
        <w:t>（一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675"/>
        <w:gridCol w:w="990"/>
        <w:gridCol w:w="450"/>
        <w:gridCol w:w="1215"/>
        <w:gridCol w:w="1665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会人员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会领导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标准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预算（大写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安排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签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收费项目及标准”栏仅收费的会议填写。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一联办公室留存，二联财务审计处核算凭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8351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.45pt" to="46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会议审批单</w:t>
      </w:r>
      <w:r>
        <w:rPr/>
        <w:t>（二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675"/>
        <w:gridCol w:w="990"/>
        <w:gridCol w:w="450"/>
        <w:gridCol w:w="1215"/>
        <w:gridCol w:w="1665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会人员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会领导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标准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预算（大写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安排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签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收费项目及标准”栏仅收费的会议填写。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一联办公室留存，二联财务审计处核算凭证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电子职业技术学院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度会议计划表（样表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30"/>
        <w:gridCol w:w="1353"/>
        <w:gridCol w:w="1917"/>
        <w:gridCol w:w="1950"/>
        <w:gridCol w:w="2433"/>
        <w:gridCol w:w="182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会人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校内、校外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算（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内会议分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牵头部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6:00Z</dcterms:created>
  <dc:creator>Administrator</dc:creator>
  <dc:description/>
  <cp:keywords/>
  <dc:language>en-US</dc:language>
  <cp:lastModifiedBy>卢传友</cp:lastModifiedBy>
  <dcterms:modified xsi:type="dcterms:W3CDTF">2014-12-24T06:16:00Z</dcterms:modified>
  <cp:revision>2</cp:revision>
  <dc:subject/>
  <dc:title>鲁电职院办字〔2014〕128 号</dc:title>
</cp:coreProperties>
</file>