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山东电子职业技术学院（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MWORKS</w:t>
      </w:r>
      <w:r>
        <w:rPr>
          <w:rFonts w:ascii="宋体" w:hAnsi="宋体" w:cs="宋体"/>
          <w:b w:val="false"/>
          <w:bCs/>
          <w:color w:val="000000"/>
          <w:sz w:val="24"/>
        </w:rPr>
        <w:t>数字化教材制作</w:t>
      </w:r>
      <w:r>
        <w:rPr>
          <w:rFonts w:ascii="宋体" w:hAnsi="宋体" w:cs="宋体"/>
          <w:b/>
          <w:bCs/>
          <w:sz w:val="24"/>
          <w:szCs w:val="24"/>
        </w:rPr>
        <w:t>）需求明细表</w:t>
      </w:r>
    </w:p>
    <w:p>
      <w:pPr>
        <w:pStyle w:val="Normal"/>
        <w:spacing w:lineRule="auto" w:line="360"/>
        <w:ind w:right="-57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72"/>
        <w:gridCol w:w="2508"/>
        <w:gridCol w:w="700"/>
        <w:gridCol w:w="677"/>
        <w:gridCol w:w="892"/>
        <w:gridCol w:w="1054"/>
        <w:gridCol w:w="1030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分项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质量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考品牌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WORK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课程拍摄录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画面需高清、稳定，音频清晰无杂音。拍摄角度多元且合理，能精准捕捉课程关键内容。后期制作精细，字幕准确无误，剪辑流畅自然，整体视觉效果良好，符合教育课程专业性与规范性标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1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6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MWORK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课件及视频包装制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课件内容精准无误，逻辑清晰，排版美观。视频画质高清，色彩还原度高，音频同步且清晰无噪。包装设计贴合课程主题，风格独特且有吸引力，整体制作精良，符合教学与传播需求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1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6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MWORKS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字化教材制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 xml:space="preserve">MWORKS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数字化教材制作需内容准确科学，界面友好易用，互动性强，支持多终端适配，图文视频等素材优质，确保教学效果良好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5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.8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7:00Z</dcterms:created>
  <dc:creator>lenovo</dc:creator>
  <dc:description/>
  <dc:language>en-US</dc:language>
  <cp:lastModifiedBy>朱新亮</cp:lastModifiedBy>
  <cp:lastPrinted>2024-12-23T13:41:00Z</cp:lastPrinted>
  <dcterms:modified xsi:type="dcterms:W3CDTF">2024-12-24T04:0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7A36B09B84360A68AFA2B8D17921A_12</vt:lpwstr>
  </property>
  <property fmtid="{D5CDD505-2E9C-101B-9397-08002B2CF9AE}" pid="3" name="KSOProductBuildVer">
    <vt:lpwstr>2052-12.1.0.18912</vt:lpwstr>
  </property>
</Properties>
</file>