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8700" w:type="dxa"/>
        <w:jc w:val="left"/>
        <w:tblInd w:w="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2"/>
        <w:gridCol w:w="1324"/>
        <w:gridCol w:w="1921"/>
        <w:gridCol w:w="2091"/>
        <w:gridCol w:w="2044"/>
      </w:tblGrid>
      <w:tr>
        <w:trPr>
          <w:trHeight w:val="138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3+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对口贯通分段培养转段过程考核合格考生名单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院校名称：山东电子职业技术学院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程考核合格人数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程考核不合格人数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送名单联系人姓名：朱新亮       手机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69121915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科专业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口本科高校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专业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段过程考核成绩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向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周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bookmarkStart w:id="0" w:name="_Hlk25312721"/>
            <w:bookmarkEnd w:id="0"/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冰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越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菁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俊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佳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鹏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山东青年政治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悲喜是你</cp:lastModifiedBy>
  <cp:lastPrinted>2018-12-20T10:16:00Z</cp:lastPrinted>
  <dcterms:modified xsi:type="dcterms:W3CDTF">2024-01-04T01:4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A25412BA4861870B7F2633BEB1D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