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施工方案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8"/>
        <w:gridCol w:w="1950"/>
        <w:gridCol w:w="2472"/>
      </w:tblGrid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归属部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标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施工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同签订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施工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施工开始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施工结束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部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33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工审核意见及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124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施工完成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7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工审核意见及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77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施工完成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7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建办公室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工审核意见及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16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77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3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施工完成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7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工审核意见及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16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  <w:tr>
        <w:trPr>
          <w:trHeight w:val="77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9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施工完成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150" w:firstLine="63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人：       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工前须经资产管理处、总务处、基建办公室、教务处审核，报教务处备案；备案完成后，此表由项目负责人保存，待施工完成后，报上述部门审核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送相关部门审核时，须附施工方案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审核完成后，未能在约定时间施工完成的，须写出书面说明，报送至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6:10Z</dcterms:created>
  <dc:creator>Administrator</dc:creator>
  <dc:description/>
  <dc:language>en-US</dc:language>
  <cp:lastModifiedBy>一诺</cp:lastModifiedBy>
  <dcterms:modified xsi:type="dcterms:W3CDTF">2023-04-27T04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B74990EC46109FFFF757CBA856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