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电子职业技术学院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刷脸设备</w:t>
      </w:r>
      <w:r>
        <w:rPr>
          <w:rFonts w:ascii="宋体" w:hAnsi="宋体" w:cs="宋体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货物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736"/>
        <w:gridCol w:w="736"/>
        <w:gridCol w:w="670"/>
        <w:gridCol w:w="780"/>
        <w:gridCol w:w="912"/>
        <w:gridCol w:w="1776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参数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旷视刷脸面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触摸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支持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屏幕尺寸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: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尺寸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:211mm*112mm*22.5mm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镜头参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:RBG + IR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双目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高清摄像头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屏幕分辨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:1024*600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操作系统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:Linux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底库数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: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WiFi: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支持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线连接：支持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脸识别速度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秒以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旷视人脸识别一体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MegEye-W4K-E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以上型号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ascii="宋体" w:hAnsi="宋体" w:cs="宋体"/>
          <w:bCs/>
          <w:sz w:val="24"/>
          <w:szCs w:val="24"/>
        </w:rPr>
        <w:t>证明文件明细表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质量性能参数响应招标文件情况的相关证明文件：第三方检测报告、官网截图、著作、专利证书、</w:t>
      </w:r>
      <w:r>
        <w:rPr>
          <w:rFonts w:cs="宋体" w:ascii="宋体" w:hAnsi="宋体"/>
          <w:bCs/>
          <w:sz w:val="24"/>
          <w:szCs w:val="24"/>
        </w:rPr>
        <w:t>3C</w:t>
      </w:r>
      <w:r>
        <w:rPr>
          <w:rFonts w:ascii="宋体" w:hAnsi="宋体" w:cs="宋体"/>
          <w:bCs/>
          <w:sz w:val="24"/>
          <w:szCs w:val="24"/>
        </w:rPr>
        <w:t>证书、节能环保产品证明、赛项指定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售后服务证明文件：生产厂家针对此项目的质量保证和售后服务承诺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综合实力履约能力证明文件：代理证明、经销证明以及生产厂家针对此项目的授权等。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89"/>
        <w:gridCol w:w="3677"/>
      </w:tblGrid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6:00Z</dcterms:created>
  <dc:creator>lenovo</dc:creator>
  <dc:description/>
  <dc:language>en-US</dc:language>
  <cp:lastModifiedBy>叮当猫</cp:lastModifiedBy>
  <dcterms:modified xsi:type="dcterms:W3CDTF">2024-09-11T11:41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9862977E4A65946BF3A29F9159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